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Tisková zpráva ze dne 9. 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lezské zemské muzeum a Církevní konzervatoř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zvou na koncert Hudební skladatelé ve Slezsku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Už tradičně se roky končící čtyřkou, ve kterých si připomínáme výročí velkých českých skladatelů, označují v naší kulturní oblasti tzv. Rokem české hudby. Do jeho letošních oslav se zapojilo i muzikologické pracoviště Slezského zemského muzea projektem „Hudební skladatelé působící v českém Slezsku ve sbírkách Slezského zemského muzea“. Záměrem je oživit skladby zapomenutých skladatelů, kteří působili v českém Slezsku a ve svých dílech, napsaných pro tuto lokalitu, zanechali trvalé hodnoty 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Do tohoto kontextu plně zapadá osobnost skladatele a houslisty Carla Ditterse von Dittersdorfa, který prožil podstatnou část svého života v českých zemích, dále Johanna Antona Albrechtsbergra, který působil jako violoncellista na zámku Hradec nad Moravicí. Hudbu českého Slezska nesporně ovlivnili i piarističtí skladatelé, tvořící v nedaleké piaristické koleji v Bílé Vodě. Jedná se především o Carla Erasma či Antonína Brossmanna, rektora koleje a vynikajícího hudebního skladatele.Přepis jejich čtyř duchovních děl z muzikologické podsbírky Slezského zemského muzea stál na počátku projektu, který vyvrcholí 21. října v 18 hodin koncertem v kostele sv. Václava v Opavě. Slezské zemské muzeum ho pořádá spolu s opavskou Církevní konzervatoří – vystoupí na něm sólisté a sbor této školy,  o instrumentální doprovod se postará barokní orchestr </w:t>
      </w:r>
      <w:r>
        <w:rPr>
          <w:rFonts w:eastAsia="MyriadPro-Regular;Arial Unicode MS"/>
          <w:color w:val="000000"/>
          <w:sz w:val="28"/>
          <w:szCs w:val="28"/>
        </w:rPr>
        <w:t>Czech Ensemble Baroque pod taktovkou dirigenta Romana Válka. Záznam koncertu odvysílá Český rozhlas 3 – Vltava. Vstupenky jsou v předprodeji v opavské Sluně, před koncertem pak v Domě umění v Opavě.</w:t>
      </w:r>
    </w:p>
    <w:p>
      <w:pPr>
        <w:pStyle w:val="Normal"/>
        <w:autoSpaceDE w:val="false"/>
        <w:rPr>
          <w:rFonts w:eastAsia="MyriadPro-Regular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Zbývá dodat, že Slezské zemské muzeum v rámci Roku české hudby vydá také publikaci Opava hudební autorů Karla Boženka a Petra Hanouska.</w:t>
      </w:r>
    </w:p>
    <w:p>
      <w:pPr>
        <w:pStyle w:val="Normal"/>
        <w:autoSpaceDE w:val="false"/>
        <w:rPr>
          <w:rFonts w:eastAsia="MyriadPro-Regular;Arial Unicode MS"/>
          <w:b/>
          <w:b/>
          <w:color w:val="000000"/>
          <w:sz w:val="28"/>
          <w:szCs w:val="28"/>
        </w:rPr>
      </w:pPr>
      <w:r>
        <w:rPr>
          <w:rFonts w:eastAsia="MyriadPro-Regular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b/>
          <w:color w:val="000000"/>
          <w:sz w:val="28"/>
          <w:szCs w:val="28"/>
        </w:rPr>
        <w:t>Czech Ensemble Baroque</w:t>
      </w:r>
      <w:r>
        <w:rPr>
          <w:rFonts w:eastAsia="MyriadPro-Regular;Arial Unicode MS"/>
          <w:color w:val="000000"/>
          <w:sz w:val="28"/>
          <w:szCs w:val="28"/>
        </w:rPr>
        <w:t>, a</w:t>
      </w:r>
      <w:r>
        <w:rPr>
          <w:rFonts w:eastAsia="MyriadPro-It;Arial Unicode MS"/>
          <w:color w:val="000000"/>
          <w:sz w:val="28"/>
          <w:szCs w:val="28"/>
        </w:rPr>
        <w:t>nsámbl, zabývající se stylovou interpretací děl starších slohových období založil dirigent Roman Válek roku 1998. V současné době má ansámbl čtyři složky: orchestr, sbor, sólisty, vokální quintet a zasahuje do všech žánrů zejména baroka a klasicismu. Členy jsou profesionální instrumentalisté z ČR, Slovenska, Maďarska, Polska a Německa, šéfdirigentem tělesa je Roman Válek. Od roku 2005 je soubor rezidenčním ansámblem Hudebního festivalu Znojmo, kde uvedl řadu českých i světových operních premiér, komorních i kantátových koncertů.</w:t>
      </w:r>
    </w:p>
    <w:p>
      <w:pPr>
        <w:pStyle w:val="Normal"/>
        <w:autoSpaceDE w:val="false"/>
        <w:rPr>
          <w:rFonts w:eastAsia="MyriadPro-It;Arial Unicode MS"/>
          <w:i/>
          <w:i/>
          <w:iCs/>
          <w:color w:val="000000"/>
          <w:sz w:val="28"/>
          <w:szCs w:val="28"/>
        </w:rPr>
      </w:pPr>
      <w:r>
        <w:rPr>
          <w:rFonts w:eastAsia="MyriadPro-It;Arial Unicode MS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b/>
          <w:color w:val="000000"/>
          <w:sz w:val="28"/>
          <w:szCs w:val="28"/>
        </w:rPr>
        <w:t xml:space="preserve">Roman Válek – </w:t>
      </w:r>
      <w:r>
        <w:rPr>
          <w:rFonts w:eastAsia="MyriadPro-It;Arial Unicode MS"/>
          <w:color w:val="000000"/>
          <w:sz w:val="28"/>
          <w:szCs w:val="28"/>
        </w:rPr>
        <w:t xml:space="preserve">úspěšný český dirigent, zakladatel a šéfdirigent Czech Ensemble Baroque. Jeho uměleckým krédem je přivést na česká pódia stěžejní díla renesanční, barokní a klasicistní literatury ve stylové interpretaci. O velké šíři repertoáru Romana Válka svědčí i spolupráce s dalšími významnými tělesy (Pražská komorní filharmonie, Filharmonie Brno, Janáčkova filharmonie Ostrava, Komorní orchestr FOK, Pražský filharmonický sbor  ad. významná hudební tělesa i operní domy.  Jako sbormistr spolupracoval s dirigenty, jako J. Bělohlávek, G. Rožděstvěnský, G. Albrecht, G. Delogu, aj.Je zván na významné hudební festivaly  u nás i v zahraničí. </w:t>
      </w:r>
    </w:p>
    <w:p>
      <w:pPr>
        <w:pStyle w:val="Normlnweb"/>
        <w:jc w:val="both"/>
        <w:rPr>
          <w:rFonts w:eastAsia="MyriadPro-It;Arial Unicode MS"/>
          <w:b/>
          <w:b/>
          <w:color w:val="000000"/>
          <w:sz w:val="28"/>
          <w:szCs w:val="28"/>
        </w:rPr>
      </w:pPr>
      <w:r>
        <w:rPr>
          <w:rFonts w:eastAsia="MyriadPro-It;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Kontakt pro média: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Mgr. Pavla Dluhoschová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manažerka pro média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Slezské zemské muzeum</w:t>
        <w:br/>
        <w:t>Silesian Museum</w:t>
        <w:br/>
        <w:t>korespondence (post address): Nádražní okruh 31, 746 01  Opava</w:t>
        <w:br/>
        <w:t>kancelář/pracoviště (office): Nádražní okruh 31, Opava</w:t>
        <w:br/>
        <w:t>tel.: +420 553 622 999; mobil: +420 606 634 438</w:t>
        <w:br/>
        <w:t xml:space="preserve">e-mail: </w:t>
      </w:r>
      <w:hyperlink r:id="rId2">
        <w:r>
          <w:rPr>
            <w:rStyle w:val="InternetLink"/>
            <w:sz w:val="28"/>
            <w:szCs w:val="28"/>
          </w:rPr>
          <w:t>dluhoschova@szm.cz</w:t>
        </w:r>
      </w:hyperlink>
      <w:r>
        <w:rPr>
          <w:color w:val="1F497D"/>
          <w:sz w:val="28"/>
          <w:szCs w:val="28"/>
        </w:rPr>
        <w:t xml:space="preserve">; web: </w:t>
      </w:r>
      <w:hyperlink r:id="rId3">
        <w:r>
          <w:rPr>
            <w:rStyle w:val="InternetLink"/>
            <w:sz w:val="28"/>
            <w:szCs w:val="28"/>
          </w:rPr>
          <w:t>www.szm.cz</w:t>
        </w:r>
      </w:hyperlink>
    </w:p>
    <w:p>
      <w:pPr>
        <w:pStyle w:val="Normal"/>
        <w:rPr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6"/>
        <w:szCs w:val="6"/>
      </w:rPr>
    </w:pPr>
    <w:r>
      <w:rPr>
        <w:rFonts w:cs="Tahoma" w:ascii="Verdana" w:hAnsi="Verdana"/>
        <w:sz w:val="6"/>
        <w:szCs w:val="6"/>
      </w:rPr>
    </w:r>
  </w:p>
  <w:p>
    <w:pPr>
      <w:pStyle w:val="Normal"/>
      <w:jc w:val="center"/>
      <w:rPr>
        <w:rFonts w:ascii="Verdana" w:hAnsi="Verdana" w:cs="Tahoma"/>
        <w:sz w:val="8"/>
        <w:szCs w:val="8"/>
        <w:lang w:val="en-US" w:eastAsia="en-US"/>
      </w:rPr>
    </w:pPr>
    <w:r>
      <w:rPr>
        <w:rFonts w:cs="Tahoma" w:ascii="Verdana" w:hAnsi="Verdana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74548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52.35pt,1.7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ahoma" w:ascii="Verdana" w:hAnsi="Verdana"/>
        <w:sz w:val="14"/>
        <w:szCs w:val="14"/>
      </w:rPr>
      <w:t>Nádražní okruh 31, 746 01  Opava, IČ: 00100595, tel.:+420 553 622 999, e-mail: szm@szm.cz, web: www.sz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1928495" cy="752475"/>
          <wp:effectExtent l="0" t="0" r="0" b="0"/>
          <wp:wrapTight wrapText="bothSides">
            <wp:wrapPolygon edited="0">
              <wp:start x="-105" y="0"/>
              <wp:lineTo x="-105" y="21325"/>
              <wp:lineTo x="21600" y="21325"/>
              <wp:lineTo x="21600" y="0"/>
              <wp:lineTo x="-105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9905</wp:posOffset>
          </wp:positionH>
          <wp:positionV relativeFrom="paragraph">
            <wp:posOffset>-2540</wp:posOffset>
          </wp:positionV>
          <wp:extent cx="2752725" cy="687705"/>
          <wp:effectExtent l="0" t="0" r="0" b="0"/>
          <wp:wrapTight wrapText="bothSides">
            <wp:wrapPolygon edited="0">
              <wp:start x="-61" y="0"/>
              <wp:lineTo x="-61" y="21278"/>
              <wp:lineTo x="21583" y="21278"/>
              <wp:lineTo x="21583" y="0"/>
              <wp:lineTo x="-6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lineRule="auto" w:line="480"/>
      <w:jc w:val="both"/>
    </w:pPr>
    <w:rPr>
      <w:rFonts w:ascii="Verdana" w:hAnsi="Verdana" w:cs="Tahoma"/>
      <w:b/>
      <w:sz w:val="22"/>
    </w:rPr>
  </w:style>
  <w:style w:type="paragraph" w:styleId="Zkladn">
    <w:name w:val="Základní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lineRule="atLeast" w:line="280"/>
      <w:ind w:left="284" w:hanging="0"/>
    </w:pPr>
    <w:rPr>
      <w:rFonts w:ascii="SwitzerlandCondensed;Times New Roman" w:hAnsi="SwitzerlandCondensed;Times New Roman" w:cs="SwitzerlandCondensed;Times New Roman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hoschova@szm.cz" TargetMode="External"/><Relationship Id="rId3" Type="http://schemas.openxmlformats.org/officeDocument/2006/relationships/hyperlink" Target="http://www.sz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W s adresou do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2:00Z</dcterms:created>
  <dc:creator>muzeum1</dc:creator>
  <dc:description/>
  <cp:keywords/>
  <dc:language>en-US</dc:language>
  <cp:lastModifiedBy>muzeum1</cp:lastModifiedBy>
  <cp:lastPrinted>2014-10-02T12:48:00Z</cp:lastPrinted>
  <dcterms:modified xsi:type="dcterms:W3CDTF">2014-10-09T07:36:00Z</dcterms:modified>
  <cp:revision>4</cp:revision>
  <dc:subject/>
  <dc:title/>
</cp:coreProperties>
</file>