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995045" cy="1028065"/>
            <wp:effectExtent l="0" t="0" r="0" b="0"/>
            <wp:wrapTight wrapText="bothSides">
              <wp:wrapPolygon edited="0">
                <wp:start x="-203" y="0"/>
                <wp:lineTo x="-203" y="21392"/>
                <wp:lineTo x="21600" y="21392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firstLine="708"/>
        <w:jc w:val="both"/>
        <w:rPr/>
      </w:pPr>
      <w:r>
        <w:rPr>
          <w:b/>
        </w:rPr>
        <w:t>Tisková zpráva ze dne 8. února 2012</w:t>
      </w:r>
    </w:p>
    <w:p>
      <w:pPr>
        <w:pStyle w:val="Normal"/>
        <w:tabs>
          <w:tab w:val="clear" w:pos="708"/>
          <w:tab w:val="left" w:pos="772" w:leader="none"/>
        </w:tabs>
        <w:ind w:left="2552" w:hanging="0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dmila Hořká – Doma na Hlučínsku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mátník Petra Bezruče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5. 2. – 20. 4. 2012</w:t>
      </w:r>
    </w:p>
    <w:p>
      <w:pPr>
        <w:pStyle w:val="Normal"/>
        <w:tabs>
          <w:tab w:val="clear" w:pos="708"/>
          <w:tab w:val="left" w:pos="2520" w:leader="none"/>
        </w:tabs>
        <w:ind w:left="2410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ernisáž 14. 2. 2012 v 17.00 hod.</w:t>
      </w:r>
    </w:p>
    <w:p>
      <w:pPr>
        <w:pStyle w:val="Normal"/>
        <w:tabs>
          <w:tab w:val="clear" w:pos="708"/>
          <w:tab w:val="left" w:pos="2520" w:leader="none"/>
        </w:tabs>
        <w:ind w:left="24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spacing w:val="40"/>
          <w:sz w:val="20"/>
        </w:rPr>
      </w:pPr>
      <w:r>
        <w:rPr>
          <w:spacing w:val="40"/>
          <w:sz w:val="20"/>
        </w:rPr>
        <w:t>Autorky výstavy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/>
      </w:pPr>
      <w:r>
        <w:rPr/>
        <w:t>Martina Klézlová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rPr/>
      </w:pPr>
      <w:r>
        <w:rPr/>
        <w:t>Miroslava Suchánková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832" w:hanging="422"/>
        <w:jc w:val="both"/>
        <w:rPr>
          <w:spacing w:val="40"/>
          <w:sz w:val="20"/>
        </w:rPr>
      </w:pPr>
      <w:r>
        <w:rPr>
          <w:spacing w:val="40"/>
          <w:sz w:val="20"/>
        </w:rPr>
        <w:t>Produkce výstavy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  <w:t>Lenka Borovičková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>
          <w:spacing w:val="40"/>
          <w:sz w:val="20"/>
        </w:rPr>
      </w:pPr>
      <w:r>
        <w:rPr>
          <w:spacing w:val="40"/>
          <w:sz w:val="20"/>
        </w:rPr>
        <w:t>Instalace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  <w:t>Marie Víchová, Jiří Král</w:t>
      </w:r>
    </w:p>
    <w:p>
      <w:pPr>
        <w:pStyle w:val="Normal"/>
        <w:tabs>
          <w:tab w:val="clear" w:pos="708"/>
          <w:tab w:val="left" w:pos="2410" w:leader="none"/>
        </w:tabs>
        <w:ind w:left="241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Božena Němcová hlučínského kraje. I tak by se dala charakterizovat regionální spisovatelka Ludmila Hořká. Při příležitosti 120. výročí jejího narození uspořádalo Slezské zemské muzeum výstavu, která návštěvníky seznámí nejen s nesnadnými životními osudy autorky, ale představí také její celoživotní dílo. Vedle sbírek lidové slovesnosti, odborných reakcí a reflexí na její tvorbu nebude chybět autorčina korespondence s významnými osobnostmi dobové literární scény.</w:t>
      </w:r>
    </w:p>
    <w:p>
      <w:pPr>
        <w:pStyle w:val="Normal"/>
        <w:spacing w:lineRule="auto" w:line="360"/>
        <w:jc w:val="both"/>
        <w:rPr/>
      </w:pPr>
      <w:r>
        <w:rPr/>
        <w:tab/>
        <w:t>Ludmila Hořká, vlastním jménem Marie Šindelářová, se narodila 26. dubna 1892 ve Dvořisku u Kravař. „</w:t>
      </w:r>
      <w:r>
        <w:rPr>
          <w:i/>
        </w:rPr>
        <w:t>Vyrůstala v prosté venkovské rodině na rakousko-pruském pomezí bez možnosti získat vzdělání. Základ jejích znalostí vytvořila četba pohádek, pověstí a nemnoho návštěv německé školy v Kravařích</w:t>
      </w:r>
      <w:r>
        <w:rPr/>
        <w:t xml:space="preserve">,“ říká Miroslava Suchánková, jedna z dvojice autorek výstavy. Od dětství Hořká pomáhala v otcově hostinci, který po jeho smrti vedla. Život autorky byl spojen s neustálým nedostatkem peněz. Ona ani její muž nebyli schopni zajistit obživu pro jedenáct dětí, Hořká navíc přišla o svého sedmnáctiletého syna. Rodinnou situaci kompenzovala aktivním společenským životem na Hlučínsku. Stala se členkou a pak i vedoucí odbočky národopisného sdružení Sedlišťané v Kravařích. Po válce získala svými písněmi, uměním a vystoupeními po celé vlasti pomoc pro Hlučínsko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e jednou z mála spisovatelek, které do svého díla promítají tak silné niterné sepětí se svým rodným krajem. Její první autorské pokusy jsou spojeny s ohlasovou tvorbou. Již od dětství si zapisovala lidové písničky, pohádky a pořekadla. Lidová slovesnost ovlivnila nejen její poetické dílo, ale promítá se také do jejích románů. Její memoárově pojaté kroniky </w:t>
      </w:r>
      <w:r>
        <w:rPr>
          <w:b/>
        </w:rPr>
        <w:t>Doma</w:t>
      </w:r>
      <w:r>
        <w:rPr/>
        <w:t xml:space="preserve">, </w:t>
      </w:r>
      <w:r>
        <w:rPr>
          <w:b/>
        </w:rPr>
        <w:t>Řeka</w:t>
      </w:r>
      <w:r>
        <w:rPr/>
        <w:t xml:space="preserve">, </w:t>
      </w:r>
      <w:r>
        <w:rPr>
          <w:b/>
        </w:rPr>
        <w:t>Dolina</w:t>
      </w:r>
      <w:r>
        <w:rPr/>
        <w:t xml:space="preserve">, ale i ostatní prózy – </w:t>
      </w:r>
      <w:r>
        <w:rPr>
          <w:b/>
        </w:rPr>
        <w:t>Hanysové</w:t>
      </w:r>
      <w:r>
        <w:rPr/>
        <w:t xml:space="preserve">, </w:t>
      </w:r>
      <w:r>
        <w:rPr>
          <w:b/>
        </w:rPr>
        <w:t>Mezivodky</w:t>
      </w:r>
      <w:r>
        <w:rPr/>
        <w:t xml:space="preserve"> aj. těží ze života rodné vsi a okolí. „</w:t>
      </w:r>
      <w:r>
        <w:rPr>
          <w:i/>
        </w:rPr>
        <w:t>V díle zachytila složitou historii rodného kraje, který za autorčina života prošel několika politickými převraty a změnami územního uspořádání. Hořká sleduje osudy mnoha postav, jejich drobné i významnější příběhy, výjimečné události i každoroční svátky a obyčeje. Cituje lidové písně a vkládá do nich také vlastní verše</w:t>
      </w:r>
      <w:r>
        <w:rPr/>
        <w:t xml:space="preserve">,“ dodává Martina Klézlová, spoluautorka výstavy. Ke konci života spisovatelka onemocněla, byla hospitalizována v opavské nemocnici, kde 4. října 1966 ve věku 74 let zemřel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mentované prohlídky se uskuteční 23. února a 13. března vždy od 16.00 hodin. Rezervace míst je možná na adrese klezlova@szmo.cz nebo na telefonním čísle 553 625 024. K výstavě je připraven doprovodný program pro základní a střední školy. Jsou pro ně nachystány pracovní listy, ale také vědomostní testy o regionu, lidové slovesnosti či životě a díle Ludmily Hořké. Zájemci se mohou rovněž objednávat na výše uvedené adrese nebo telefonním čís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Kontakt pro média:</w:t>
      </w:r>
    </w:p>
    <w:p>
      <w:pPr>
        <w:pStyle w:val="Normal"/>
        <w:spacing w:lineRule="auto" w:line="360"/>
        <w:jc w:val="both"/>
        <w:rPr/>
      </w:pPr>
      <w:r>
        <w:rPr/>
        <w:t xml:space="preserve">Romana Talačová, manažerka pro média, e-mail: </w:t>
      </w:r>
      <w:hyperlink r:id="rId3">
        <w:r>
          <w:rPr>
            <w:rStyle w:val="InternetLink"/>
          </w:rPr>
          <w:t>talacova@szmo.cz</w:t>
        </w:r>
      </w:hyperlink>
      <w:r>
        <w:rPr/>
        <w:t>, tel: 533 622 999, mobil: 733 376 23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lacova@szm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45:00Z</dcterms:created>
  <dc:creator>Talačová Romana</dc:creator>
  <dc:description/>
  <cp:keywords/>
  <dc:language>en-US</dc:language>
  <cp:lastModifiedBy>Talačová Romana</cp:lastModifiedBy>
  <dcterms:modified xsi:type="dcterms:W3CDTF">2012-02-08T13:04:00Z</dcterms:modified>
  <cp:revision>9</cp:revision>
  <dc:subject/>
  <dc:title/>
</cp:coreProperties>
</file>