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isková informace ze dne 4. října 2011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án Rak – životní příběh české kytarové legendy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átník II. světové války</w:t>
      </w:r>
    </w:p>
    <w:p>
      <w:pPr>
        <w:pStyle w:val="Heading1"/>
        <w:tabs>
          <w:tab w:val="clear" w:pos="708"/>
          <w:tab w:val="left" w:pos="2520" w:leader="none"/>
        </w:tabs>
        <w:ind w:firstLine="708"/>
        <w:rPr/>
      </w:pPr>
      <w:r>
        <w:rPr>
          <w:b/>
          <w:sz w:val="28"/>
          <w:szCs w:val="28"/>
        </w:rPr>
        <w:t>8. října 2011 ve 14.00 hod.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yriadPro-Regular;Arial Unicode MS"/>
        </w:rPr>
      </w:pPr>
      <w:r>
        <w:rPr>
          <w:rFonts w:eastAsia="MyriadPro-Regular;Arial Unicode MS"/>
        </w:rPr>
        <w:t>Slezské zemské muzeum pro své návštěvníky připravilo besedu na téma „Štěpán Rak – životní příběh české kytarové legendy.“ Představíme Vám příběh člověka, který po 40 letech našel svou pravou rodinu, o níž dlouhá léta neměl ani tuš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yriadPro-Regular;Arial Unicode MS"/>
        </w:rPr>
        <w:tab/>
        <w:t>Štěpán Rak se narodil 8. srpna 1945 v Československu. Jeho biologickou matkou byla ukrajinská zdravotní sestra Vasylyna Slyvková, která se do Československa dostala s pomocí generála Svobody, který ji zachránil z vězení Gulag. V březnu 1946 se však rozhodla vrátit se zpět do Podkarpatské Rusi. Chtěla pomoci své strádající rodině, a tak malého Štěpána svěřila do opatrování své spolubojovnici. Cestou však byla přepadena a oloupena jak o peníze, tak o veškeré doklady. Velmocenská politika a souhra nešťastných náhod (zvláště marná snaha zajistit si nové dokumenty) však byly příčinou toho, že se matka se svým synem již nikdy nesešla. Nicméně v roce 1949, když byla znovu otevřena hranice do Československa, se vydala svého syna hledat. Jakmile se jí to konečně podařilo, byl již malý Štěpán v péči adoptivních rodičů Josefa a Marie Rakových. Vasylyna dokázala klečet denně dlouhé hodiny před jejich domem, ale milující rodiče již syna nevyd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yriadPro-Regular;Arial Unicode MS"/>
        </w:rPr>
      </w:pPr>
      <w:r>
        <w:rPr>
          <w:rFonts w:eastAsia="MyriadPro-Regular;Arial Unicode MS"/>
        </w:rPr>
        <w:tab/>
        <w:t>Jak vzpomíná Štěpán Rak, historicky první vysokoškolský profesor kytary v České republice, na své dětství, kariéru i nečekané setkání se svým ukrajinským bratrem (které v populárním pořadu ruské televize Ždi meňá zhlédlo téměř 100 milionů diváků) si můžete přijít poslechnout do Památníku II. světové války v Hrabyni. Celé setkání bude Štěpán Rak prokládat i svou kytarovou hr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yriadPro-Regular;Arial Unicode MS"/>
        </w:rPr>
        <w:tab/>
        <w:t>V případě zájmu si rezervujte místa na telefonním čísle 553 775 09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kt pro média:</w:t>
      </w:r>
    </w:p>
    <w:p>
      <w:pPr>
        <w:pStyle w:val="Normal"/>
        <w:jc w:val="both"/>
        <w:rPr/>
      </w:pPr>
      <w:r>
        <w:rPr/>
        <w:t xml:space="preserve">Romana Talačová, manažerka pro média, e-mail: </w:t>
      </w:r>
      <w:hyperlink r:id="rId3">
        <w:r>
          <w:rPr>
            <w:rStyle w:val="InternetLink"/>
          </w:rPr>
          <w:t>talacova@szmo.cz</w:t>
        </w:r>
      </w:hyperlink>
      <w:r>
        <w:rPr/>
        <w:t>, tel: 533 622 999, mobil: 733 376 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67"/>
      <w:szCs w:val="6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acova@szm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5:00Z</dcterms:created>
  <dc:creator>Talačová Romana</dc:creator>
  <dc:description/>
  <cp:keywords/>
  <dc:language>en-US</dc:language>
  <cp:lastModifiedBy>Talačová Romana</cp:lastModifiedBy>
  <dcterms:modified xsi:type="dcterms:W3CDTF">2011-10-04T07:33:00Z</dcterms:modified>
  <cp:revision>10</cp:revision>
  <dc:subject/>
  <dc:title/>
</cp:coreProperties>
</file>