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95045" cy="1028065"/>
            <wp:effectExtent l="0" t="0" r="0" b="0"/>
            <wp:wrapTight wrapText="bothSides">
              <wp:wrapPolygon edited="0">
                <wp:start x="-203" y="0"/>
                <wp:lineTo x="-203" y="21392"/>
                <wp:lineTo x="21600" y="21392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/>
      </w:pPr>
      <w:r>
        <w:rPr>
          <w:b/>
        </w:rPr>
        <w:t>Tisková informace ze dne 24. října 2011</w:t>
      </w:r>
    </w:p>
    <w:p>
      <w:pPr>
        <w:pStyle w:val="Normal"/>
        <w:tabs>
          <w:tab w:val="clear" w:pos="708"/>
          <w:tab w:val="left" w:pos="772" w:leader="none"/>
        </w:tabs>
        <w:ind w:left="2552" w:hanging="0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ava k Hraničářskému pluku 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ál čs. opevnění Hlučín-Darkovičky 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8. října 2011 od 11.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lezské zemské muzeum připravilo jednodenní výstavu zástavy slavného Hraničářského pluku Hlučín 4, která se uskuteční 28. října v areálu čs. opevnění Hlučín-Darkovičky – v pevnosti MO – S 19 Alej. Při této příležitosti bude zpřístupněna i pevnost Obor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 xml:space="preserve">Když 11. září 1938 přišel mezi vojáky divizní generál Luža, zástupce prezidenta Československé republiky, doprovázen generalitou, vysokými hodnostáři a představiteli civilních úřadů, průmyslu a hospodářských složek národa, byla to pro celé vojsko výjimečná událost. Velitel pluku přebral hraničářský prapor a po přísaze vojáků proběhlo slavností defilé. </w:t>
      </w:r>
      <w:r>
        <w:rPr/>
        <w:t xml:space="preserve">Oné neděle však nikdo ze zúčastněných netušil, co Československo v následujících týdnech čeká. Hraničáři počítali s válkou, s bojem, třeba i se smrtí, ale ne s kapitulací. Přesto přišla. A s ní ústup bez boj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Kontakt pro média:</w:t>
      </w:r>
    </w:p>
    <w:p>
      <w:pPr>
        <w:pStyle w:val="Normal"/>
        <w:jc w:val="both"/>
        <w:rPr/>
      </w:pPr>
      <w:r>
        <w:rPr/>
        <w:t>Romana Talačová, manažerka pro média, e-mail: talacova@szmo.cz, tel: 533 622 999, mobil: 733 376 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4:00Z</dcterms:created>
  <dc:creator>Talačová Romana</dc:creator>
  <dc:description/>
  <cp:keywords/>
  <dc:language>en-US</dc:language>
  <cp:lastModifiedBy>Talačová Romana</cp:lastModifiedBy>
  <dcterms:modified xsi:type="dcterms:W3CDTF">2011-10-24T11:26:00Z</dcterms:modified>
  <cp:revision>10</cp:revision>
  <dc:subject/>
  <dc:title/>
</cp:coreProperties>
</file>