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95045" cy="102806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>
          <w:b/>
        </w:rPr>
        <w:t>Tisková informace ze dne 26. ledna 2012</w:t>
      </w:r>
    </w:p>
    <w:p>
      <w:pPr>
        <w:pStyle w:val="Normal"/>
        <w:tabs>
          <w:tab w:val="clear" w:pos="708"/>
          <w:tab w:val="left" w:pos="772" w:leader="none"/>
        </w:tabs>
        <w:ind w:left="255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ítaní hosté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oretum Nový Dvůr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2. – 29. 6. 2012</w:t>
      </w:r>
    </w:p>
    <w:p>
      <w:pPr>
        <w:pStyle w:val="Normal"/>
        <w:tabs>
          <w:tab w:val="clear" w:pos="708"/>
          <w:tab w:val="left" w:pos="2520" w:leader="none"/>
        </w:tabs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nisáž 1. 2. 2012 v 16.00 hod.</w:t>
      </w:r>
    </w:p>
    <w:p>
      <w:pPr>
        <w:pStyle w:val="Normal"/>
        <w:tabs>
          <w:tab w:val="clear" w:pos="708"/>
          <w:tab w:val="left" w:pos="2520" w:leader="none"/>
        </w:tabs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pacing w:val="40"/>
          <w:sz w:val="20"/>
        </w:rPr>
      </w:pPr>
      <w:r>
        <w:rPr>
          <w:spacing w:val="40"/>
          <w:sz w:val="20"/>
        </w:rPr>
        <w:t>Autoři výstavy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Martin Pudil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Martin Gajdošík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pacing w:val="40"/>
          <w:sz w:val="20"/>
        </w:rPr>
      </w:pPr>
      <w:r>
        <w:rPr>
          <w:spacing w:val="40"/>
          <w:sz w:val="20"/>
        </w:rPr>
        <w:t>Konzultanti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Jindřich Roháček, Dalibor Lička, Vítězslav Plášek, Veronika Dlouhá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832" w:hanging="422"/>
        <w:jc w:val="both"/>
        <w:rPr>
          <w:spacing w:val="40"/>
          <w:sz w:val="20"/>
        </w:rPr>
      </w:pPr>
      <w:r>
        <w:rPr>
          <w:spacing w:val="40"/>
          <w:sz w:val="20"/>
        </w:rPr>
        <w:t>Produkce výstavy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>Lenka Borovičková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pacing w:val="40"/>
          <w:sz w:val="20"/>
        </w:rPr>
      </w:pPr>
      <w:r>
        <w:rPr>
          <w:spacing w:val="40"/>
          <w:sz w:val="20"/>
        </w:rPr>
        <w:t>Instalace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>Marie Víchová, Jiří Král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pacing w:val="40"/>
          <w:sz w:val="20"/>
        </w:rPr>
      </w:pPr>
      <w:r>
        <w:rPr>
          <w:spacing w:val="40"/>
          <w:sz w:val="20"/>
        </w:rPr>
        <w:t>Propagace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>Romana Talačová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ž od pradávna se po celém světě stěhují nejenom lidé, ale také různé druhy organismů, ať už s aktivní pomocí lidí, nebo bez ní. Jak probíhají invaze odlišných druhů organismů a co je jejich podstatou? Jak činnost člověka přispívá k tomu, že dochází k šíření rostlinných i živočišných druhů mimo původní areály, kde se v nových podmínkách expanzivně množí a šíří? Na tyto a mnoho dalších otázek se snaží odpovědět výstava nazvaná Nevítaní hosté, kterou připravilo Slezské zemské muzeum ve spolupráci se Severočeským muzeem v Liberci.</w:t>
      </w:r>
    </w:p>
    <w:p>
      <w:pPr>
        <w:pStyle w:val="Normal"/>
        <w:spacing w:lineRule="auto" w:line="360"/>
        <w:jc w:val="both"/>
        <w:rPr/>
      </w:pPr>
      <w:r>
        <w:rPr/>
        <w:tab/>
        <w:t>Mnohé aktivity člověka dnes podporují šíření různorodých organismů po celém světě. „</w:t>
      </w:r>
      <w:r>
        <w:rPr>
          <w:i/>
        </w:rPr>
        <w:t>Často se jedná o cílené rozšíření druhu na jiný kontinent z ekonomických důvodů – známý je například případ králíků, kteří byli přivezeni do Austrálie</w:t>
      </w:r>
      <w:r>
        <w:rPr/>
        <w:t xml:space="preserve">,“ dodává Martin Gajdošík, spoluautor výstavy. Mnohdy se jedná o tzv. zavlečení, jak tomu bylo kupříkladu u potkanů, kteří se takto rozšířili po celém světě. Invaze se však netýkají pouze živočichů. I četné druhy rostlin byly původně přivezeny jako okrasné do zahrad a parků, ale v novém prostředí se začaly nekontrolovatelně šířit do volné krajiny – to je i případ Bolševníku velkolepéh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ýstava přibližuje mnohé ze způsobů vzniku právě takovýchto populací nepůvodních organismů. Představuje některé druhy rostlin a živočichů v České republice, které dnes už mnohdy považujeme za součást naší přírody a ani si neuvědomujeme, že do ní nepatří. Zaměří se též na některé naše původní druhy, které se však jinde na světě začaly chovat jako invaziv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vštěvníkům umožníme nahlédnout do historie zajímavých bojů s těmito nevítanými hosty. Prostřednictvím vycpaných zvířat (neboli dermoplastických preparátů), fotografií i živých exponátů je zavedeme především do přírody střední Evropy, krátce se však podíváme i do vzdálenějších končin svě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 pro média:</w:t>
      </w:r>
    </w:p>
    <w:p>
      <w:pPr>
        <w:pStyle w:val="Normal"/>
        <w:spacing w:lineRule="auto" w:line="360"/>
        <w:jc w:val="both"/>
        <w:rPr/>
      </w:pPr>
      <w:r>
        <w:rPr/>
        <w:t xml:space="preserve">Romana Talačová, manažerka pro média, e-mail: </w:t>
      </w:r>
      <w:hyperlink r:id="rId3">
        <w:r>
          <w:rPr>
            <w:rStyle w:val="InternetLink"/>
          </w:rPr>
          <w:t>talacova@szmo.cz</w:t>
        </w:r>
      </w:hyperlink>
      <w:r>
        <w:rPr/>
        <w:t>, tel: 533 622 999, mobil: 733 376 2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acova@sz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1:00Z</dcterms:created>
  <dc:creator>Talačová Romana</dc:creator>
  <dc:description/>
  <cp:keywords/>
  <dc:language>en-US</dc:language>
  <cp:lastModifiedBy>Barbora Honková</cp:lastModifiedBy>
  <cp:lastPrinted>2012-01-25T09:25:00Z</cp:lastPrinted>
  <dcterms:modified xsi:type="dcterms:W3CDTF">2012-01-26T08:18:00Z</dcterms:modified>
  <cp:revision>31</cp:revision>
  <dc:subject/>
  <dc:title/>
</cp:coreProperties>
</file>