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95045" cy="1028065"/>
            <wp:effectExtent l="0" t="0" r="0" b="0"/>
            <wp:wrapTight wrapText="bothSides">
              <wp:wrapPolygon edited="0">
                <wp:start x="-203" y="0"/>
                <wp:lineTo x="-203" y="21392"/>
                <wp:lineTo x="21600" y="21392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/>
      </w:pPr>
      <w:r>
        <w:rPr>
          <w:b/>
        </w:rPr>
        <w:t>Tisková zpráva ze dne 17. května 2012</w:t>
      </w:r>
    </w:p>
    <w:p>
      <w:pPr>
        <w:pStyle w:val="Normal"/>
        <w:tabs>
          <w:tab w:val="clear" w:pos="708"/>
          <w:tab w:val="left" w:pos="772" w:leader="none"/>
        </w:tabs>
        <w:ind w:left="2552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2" w:leader="none"/>
        </w:tabs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Historická výstavní budova se otevírá a s ní </w:t>
      </w:r>
    </w:p>
    <w:p>
      <w:pPr>
        <w:pStyle w:val="Normal"/>
        <w:tabs>
          <w:tab w:val="clear" w:pos="708"/>
          <w:tab w:val="left" w:pos="772" w:leader="none"/>
        </w:tabs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i nová expozice Slezsko</w:t>
      </w:r>
    </w:p>
    <w:p>
      <w:pPr>
        <w:pStyle w:val="Normal"/>
        <w:tabs>
          <w:tab w:val="clear" w:pos="708"/>
          <w:tab w:val="left" w:pos="772" w:leader="none"/>
        </w:tabs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" w:leader="none"/>
        </w:tabs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ýkladní skříň Slezského zemského muzea. I takto by nyní mohla být označena zrekonstruovaná Historická výstavní budova. Rok a půl po svém uzavření se po generální rekonstrukci opět otevírá veřejnosti. Pro návštěvníky je připravena řada novinek. Tou nejzásadnější je nová expozice </w:t>
      </w:r>
      <w:r>
        <w:rPr>
          <w:i/>
          <w:sz w:val="26"/>
          <w:szCs w:val="26"/>
        </w:rPr>
        <w:t>Slezsko,</w:t>
      </w:r>
      <w:r>
        <w:rPr>
          <w:sz w:val="26"/>
          <w:szCs w:val="26"/>
        </w:rPr>
        <w:t xml:space="preserve"> mapující přírodní i kulturněhistorická témata v současnosti nejmenší historické části České republiky – Slezska. Slavnostní otevření Historické výstavní budovy a expozice </w:t>
      </w:r>
      <w:r>
        <w:rPr>
          <w:i/>
          <w:sz w:val="26"/>
          <w:szCs w:val="26"/>
        </w:rPr>
        <w:t>Slezsko</w:t>
      </w:r>
      <w:r>
        <w:rPr>
          <w:sz w:val="26"/>
          <w:szCs w:val="26"/>
        </w:rPr>
        <w:t xml:space="preserve"> se uskuteční v sobotu 19. května 2012 ve 14.00 hodin.</w:t>
      </w:r>
    </w:p>
    <w:p>
      <w:pPr>
        <w:pStyle w:val="Normal"/>
        <w:tabs>
          <w:tab w:val="clear" w:pos="708"/>
          <w:tab w:val="left" w:pos="772" w:leader="none"/>
        </w:tabs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/>
        <w:t xml:space="preserve">Expozice </w:t>
      </w:r>
      <w:r>
        <w:rPr>
          <w:i/>
        </w:rPr>
        <w:t>Slezsko</w:t>
      </w:r>
      <w:r>
        <w:rPr/>
        <w:t xml:space="preserve"> představuje výběr toho nejzajímavějšího, co charakterizuje území Slezska. </w:t>
      </w:r>
      <w:r>
        <w:rPr>
          <w:bCs/>
        </w:rPr>
        <w:t>S ohledem na velmi bohatý sbírkový fond Slezského zemského muzea a vzhledem k omezenému prostoru je nový koncept řešením, které umožní seznámit návštěvníky s co nejširším spektrem sbírkových předmětů a témat vztahujících se k přírodnímu a kulturnímu bohatství Slezska. „</w:t>
      </w:r>
      <w:r>
        <w:rPr>
          <w:i/>
        </w:rPr>
        <w:t>Připravili jsme bránu, kterou mohou lidé vykročit za poznáním Slezska – jeho přírody, historie a kultury. Našim návštěvníkům nabízíme esenci této historické země, inspiraci pro cestování, zábavu či odpočinek. Doufám, že zaujmeme i unikátní dynamickou koncepcí, která na rozdíl od běžných multimediálních prezentací pracuje s autentickými sbírkovými předměty, unikáty, které prošly historií a dnes nám ukazují někdejší realitu</w:t>
      </w:r>
      <w:r>
        <w:rPr/>
        <w:t>,“ říká ředitel Slezského zemského muzea Antonín Šimčík.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Expozice </w:t>
      </w:r>
      <w:r>
        <w:rPr>
          <w:i/>
        </w:rPr>
        <w:t>Slezsko</w:t>
      </w:r>
      <w:r>
        <w:rPr/>
        <w:t xml:space="preserve"> má čtyři části. Příroda Slezska, která našla své místo v nově zpřístupněných sklepních prostorech, prezentuje faunu a flóru. „</w:t>
      </w:r>
      <w:r>
        <w:rPr>
          <w:i/>
        </w:rPr>
        <w:t>Návštěvníci se mohou těšit například na preparát medvěda hnědého nebo netypický model plesnivého rohlíku, který všichni známe, ale nedokážeme si už představit, jak takové hlavičky plísně ve skutečnosti vypadají</w:t>
      </w:r>
      <w:r>
        <w:rPr/>
        <w:t>,“ komentuje Lenka Jarošová, vedoucí přírodovědného oddělení Slezského zemského muzea a koordinátorka přírodovědecké části expozice. Křídla myšlenek, v přízemí budovy, připomínají období od konce 18. století do první světové války. „</w:t>
      </w:r>
      <w:r>
        <w:rPr>
          <w:i/>
        </w:rPr>
        <w:t>U sekce nazvané Křídla myšlenek budou ke zhlédnutí kupříkladu prostory navozující atmosféru pracovny učence či přírodovědce, hudebního salónu nebo obrazárny</w:t>
      </w:r>
      <w:r>
        <w:rPr>
          <w:sz w:val="18"/>
          <w:szCs w:val="18"/>
        </w:rPr>
        <w:t>,</w:t>
      </w:r>
      <w:r>
        <w:rPr/>
        <w:t>“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>dodává Jiří Šíl, kurátor historické podsbírky a koordinátor společenskovědní části expozice. Encyklopedie Slezska – největší část expozice – přibližuje kaleidoskopickým, výběrovým, tematickým způsobem české Slezsko od pravěku po počátek 20. století s nezbytnými přesahy za tuto časovou hranici směrem k dnešku napříč obory.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>„</w:t>
      </w:r>
      <w:r>
        <w:rPr>
          <w:i/>
        </w:rPr>
        <w:t>Encyklopedie Slezska představuje jakýsi heslář, v němž budou moci návštěvníci ‚listovat‘ vybranými tématy, která prezentují odvětví lidského života. Tematické řazení exponátů umožňuje jejich volnější výběr a obměnitelnost. Části této ‚encyklopedie‘ lze vnímat různými způsoby, přičemž vizuální vjemy jsou umocněny sluchovými,</w:t>
      </w:r>
      <w:r>
        <w:rPr/>
        <w:t>“ říká Jiří Šíl.</w:t>
      </w:r>
      <w:r>
        <w:rPr>
          <w:i/>
        </w:rPr>
        <w:t xml:space="preserve"> </w:t>
      </w:r>
      <w:r>
        <w:rPr/>
        <w:t xml:space="preserve">Závěrečný oddíl nazvaný </w:t>
      </w:r>
      <w:r>
        <w:rPr>
          <w:i/>
        </w:rPr>
        <w:t>Historie Slezska</w:t>
      </w:r>
      <w:r>
        <w:rPr/>
        <w:t xml:space="preserve"> je věnován stručnému nástinu dějin celého historického Slezska, tedy nejen jeho české části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Nová expozice si však neklade za cíl pouze prezentovat muzejní exponáty. „</w:t>
      </w:r>
      <w:r>
        <w:rPr>
          <w:i/>
        </w:rPr>
        <w:t>Otevřením první zemské expozice v České republice se hlásíme k principům evropského společenství směřujícím k poznání a prezentaci evropských regionů, k posílení pocitu sounáležitosti obyvatel se svou domovinou, posílení pozitivního pocitu a vztahu k místu, na kterém žijí. Naším cílem je, aby Slezské zemské muzeum sloužilo lidem jako pramen k povzbuzení, ať už je ono povzbuzení spojeno s poznáním, či potěšením duše</w:t>
      </w:r>
      <w:r>
        <w:rPr/>
        <w:t xml:space="preserve">,“ dodává Šimčík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Historická výstavní budova se pro veřejnost uzavřela na konci roku 2010. Během následujícího roku intenzivních stavebních úprav se tato impozantní památka z konce 19. století proměnila v moderní muzejní objekt, a to při zachování podstaty svého vnitřního členění. Budova má nejen novou fasádu, ale také elektrorozvody a speciální okruh temperování, zabraňující vlhnutí zdiva. Byly položeny terazzo podlahy a repasována okna. Na střechu Historické výstavní budovy se vrátily nejen kopie dlouho postrádaného sousoší Pegasů, ale rovněž restaurovaná socha Genia. V neposlední řadě se díky rekonstrukci podařilo odstranit i problém s dřevomorkou – jedním z nejnebezpečnějších nepřátel historických staveb.</w:t>
      </w:r>
      <w:r>
        <w:rPr>
          <w:i/>
        </w:rPr>
        <w:t xml:space="preserve"> </w:t>
      </w:r>
      <w:r>
        <w:rPr/>
        <w:t>„</w:t>
      </w:r>
      <w:r>
        <w:rPr>
          <w:i/>
        </w:rPr>
        <w:t>Otevřením Historické výstavní budovy se nám podařil první krok na cestě k přeměně třetího největšího muzea v České republice v moderní veřejnou instituci. Je potvrzením, že svá předsevzetí vůči veřejnosti, tj. zpřístupnit a zatraktivnit všechny areály Slezského zemského muzea, bereme velmi vážně. Pro mě osobně je poctou, že mohu pracovat v tak mimořádném muzeu a podílet se na projektech, které postupně odhalují další a další bohatství Slezského zemského muzea našim návštěvníkům</w:t>
      </w:r>
      <w:r>
        <w:rPr/>
        <w:t xml:space="preserve">,“ říká Antonín Šimčík. V budově, která je bezbariérová, najdou zázemí i rodiče s dětmi nebo cyklisté. </w:t>
      </w:r>
    </w:p>
    <w:p>
      <w:pPr>
        <w:pStyle w:val="Normal"/>
        <w:tabs>
          <w:tab w:val="clear" w:pos="708"/>
          <w:tab w:val="left" w:pos="772" w:leader="none"/>
        </w:tabs>
        <w:spacing w:lineRule="auto" w:line="360"/>
        <w:ind w:firstLine="180"/>
        <w:jc w:val="both"/>
        <w:rPr/>
      </w:pPr>
      <w:r>
        <w:rPr/>
        <w:tab/>
        <w:t xml:space="preserve">V nově zrekonstruovaných prostorách budou k vidění také tři krátkodobé výstavy. První z nich nese název </w:t>
      </w:r>
      <w:r>
        <w:rPr>
          <w:i/>
        </w:rPr>
        <w:t>Pod křídly Genia – proměny expozic v Historické výstavní budově</w:t>
      </w:r>
      <w:r>
        <w:rPr/>
        <w:t xml:space="preserve">. Návštěvníkům představí 115letou historii výstavní činnosti Slezského zemského muzea od otevření výstavní budovy v roce 1895. Další výstava, která předjímá počínající tradici fotografických výstav, je nazvaná </w:t>
      </w:r>
      <w:r>
        <w:rPr>
          <w:i/>
        </w:rPr>
        <w:t>Rodina</w:t>
      </w:r>
      <w:r>
        <w:rPr/>
        <w:t xml:space="preserve">. Její autor – Imrich Veber – se věnuje problematice rodiny a reflektuje změny, které proběhly uvnitř společnosti od druhé poloviny 19. století až do současnosti. </w:t>
      </w:r>
      <w:r>
        <w:rPr>
          <w:i/>
        </w:rPr>
        <w:t>Jindřich Štreit: Vítkovice</w:t>
      </w:r>
      <w:r>
        <w:rPr/>
        <w:t xml:space="preserve"> – tak se jmenuje poslední nová výstava prezentující sérii fotografií známého českého fotografa, které zobrazují tuto industriální oblast.</w:t>
      </w:r>
    </w:p>
    <w:p>
      <w:pPr>
        <w:pStyle w:val="Normal"/>
        <w:tabs>
          <w:tab w:val="clear" w:pos="708"/>
          <w:tab w:val="left" w:pos="772" w:leader="none"/>
        </w:tabs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k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konstrukce, restaurování uměleckých prvků objektu a vybudování nové zemské expozice je součástí projektu s názvem Slezské zemské muzeum – expozice </w:t>
      </w:r>
      <w:r>
        <w:rPr>
          <w:i/>
        </w:rPr>
        <w:t>Slezsko</w:t>
      </w:r>
      <w:r>
        <w:rPr/>
        <w:t>, který je financován evropskou dotací z Regionálního operačního programu Moravskoslezsko. Dofinancování je hrazeno z rozpočtu zřizovatele, kterým je Ministerstvo kultury ČR. Celkový rozpočet projektu byl naplánován na 108 milionů korun. Výběrem dodavatelských firem se podařilo snížit plánovanou částku o zhruba 10 milionů korun a hodnota projektu v tuto chvíli činí téměř 98 milionů koru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lezské zemské muzeu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lezské zemské muzeum je nejstarším veřejným muzeem na území dnešní České republiky, jeho historie sahá do roku 1814. Zároveň je se svými 2 400 000 sbírkovými předměty třetím největším muzeem v ČR. V současnosti spravuje šest expozičních budov a areálů – vedle Historické výstavní budovy jsou to Arboretum Nový Dvůr ve Stěbořicích, Památník II. světové války v Hrabyni, Památník Petra Bezruče v opavské Ostrožné ulici, Areál československého opevnění v Hlučíně-Darkovičkách a Srub Petra Bezruče v Ostrav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evírací doba Historické výstavní budovy: </w:t>
      </w:r>
    </w:p>
    <w:p>
      <w:pPr>
        <w:pStyle w:val="Normal"/>
        <w:rPr/>
      </w:pPr>
      <w:r>
        <w:rPr/>
        <w:t>denně od 9.00 – 19.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stupné:</w:t>
      </w:r>
    </w:p>
    <w:p>
      <w:pPr>
        <w:pStyle w:val="Normal"/>
        <w:rPr/>
      </w:pPr>
      <w:r>
        <w:rPr/>
        <w:t>expozice: základní 50 Kč, zlevněné 25 Kč, rodinné 110 Kč</w:t>
      </w:r>
    </w:p>
    <w:p>
      <w:pPr>
        <w:pStyle w:val="Normal"/>
        <w:rPr/>
      </w:pPr>
      <w:r>
        <w:rPr/>
        <w:t>výstavy: základní 25 Kč, zlevněné 15 Kč, rodinné 6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pro média:</w:t>
      </w:r>
    </w:p>
    <w:p>
      <w:pPr>
        <w:pStyle w:val="Normal"/>
        <w:jc w:val="both"/>
        <w:rPr/>
      </w:pPr>
      <w:r>
        <w:rPr/>
        <w:t xml:space="preserve">Romana Talačová, manažerka pro média, e-mail: </w:t>
      </w:r>
      <w:hyperlink r:id="rId3">
        <w:r>
          <w:rPr>
            <w:rStyle w:val="InternetLink"/>
          </w:rPr>
          <w:t>talacova@szmo.cz</w:t>
        </w:r>
      </w:hyperlink>
      <w:r>
        <w:rPr/>
        <w:t>, tel: 533 622 999, mobil: 733 376 23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98755</wp:posOffset>
            </wp:positionV>
            <wp:extent cx="1485900" cy="493395"/>
            <wp:effectExtent l="0" t="0" r="0" b="0"/>
            <wp:wrapTight wrapText="bothSides">
              <wp:wrapPolygon edited="0">
                <wp:start x="-49" y="0"/>
                <wp:lineTo x="-49" y="21433"/>
                <wp:lineTo x="21600" y="21433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31875" cy="57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acova@szmo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14:00Z</dcterms:created>
  <dc:creator>Talačová Romana</dc:creator>
  <dc:description/>
  <cp:keywords/>
  <dc:language>en-US</dc:language>
  <cp:lastModifiedBy>Talačová Romana</cp:lastModifiedBy>
  <cp:lastPrinted>2012-05-16T13:59:00Z</cp:lastPrinted>
  <dcterms:modified xsi:type="dcterms:W3CDTF">2012-05-16T13:11:00Z</dcterms:modified>
  <cp:revision>27</cp:revision>
  <dc:subject/>
  <dc:title/>
</cp:coreProperties>
</file>